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iritualität im Gespräch</w:t>
      </w:r>
    </w:p>
    <w:p>
      <w:pPr>
        <w:pStyle w:val="Normal"/>
        <w:jc w:val="center"/>
        <w:rPr/>
      </w:pPr>
      <w:r>
        <w:rPr/>
        <w:t>im Dom-Forum Köln</w:t>
      </w:r>
    </w:p>
    <w:p>
      <w:pPr>
        <w:pStyle w:val="Normal"/>
        <w:jc w:val="center"/>
        <w:rPr/>
      </w:pPr>
      <w:r>
        <w:rPr/>
        <w:t>am 23. Oktober 2012</w:t>
      </w:r>
    </w:p>
    <w:p>
      <w:pPr>
        <w:pStyle w:val="Normal"/>
        <w:jc w:val="center"/>
        <w:rPr/>
      </w:pPr>
      <w:r>
        <w:rPr/>
      </w:r>
    </w:p>
    <w:p>
      <w:pPr>
        <w:pStyle w:val="Normal"/>
        <w:jc w:val="center"/>
        <w:rPr>
          <w:b/>
          <w:b/>
        </w:rPr>
      </w:pPr>
      <w:r>
        <w:rPr>
          <w:b/>
        </w:rPr>
        <w:t>Alfred Delp SJ</w:t>
      </w:r>
    </w:p>
    <w:p>
      <w:pPr>
        <w:pStyle w:val="Normal"/>
        <w:jc w:val="center"/>
        <w:rPr>
          <w:b/>
          <w:b/>
        </w:rPr>
      </w:pPr>
      <w:r>
        <w:rPr>
          <w:b/>
        </w:rPr>
        <w:t>„</w:t>
      </w:r>
      <w:r>
        <w:rPr>
          <w:b/>
        </w:rPr>
        <w:t>Beten und glauben. Danke. Dp.“</w:t>
      </w:r>
    </w:p>
    <w:p>
      <w:pPr>
        <w:pStyle w:val="Normal"/>
        <w:jc w:val="center"/>
        <w:rPr>
          <w:b/>
          <w:b/>
        </w:rPr>
      </w:pPr>
      <w:r>
        <w:rPr>
          <w:b/>
        </w:rPr>
      </w:r>
    </w:p>
    <w:p>
      <w:pPr>
        <w:pStyle w:val="Normal"/>
        <w:jc w:val="center"/>
        <w:rPr>
          <w:b/>
          <w:b/>
        </w:rPr>
      </w:pPr>
      <w:r>
        <w:rPr>
          <w:b/>
        </w:rPr>
        <w:t>Alfred Delp I</w:t>
      </w:r>
    </w:p>
    <w:p>
      <w:pPr>
        <w:pStyle w:val="Normal"/>
        <w:jc w:val="center"/>
        <w:rPr>
          <w:b/>
          <w:b/>
        </w:rPr>
      </w:pPr>
      <w:r>
        <w:rPr>
          <w:b/>
        </w:rPr>
      </w:r>
    </w:p>
    <w:p>
      <w:pPr>
        <w:pStyle w:val="Normal"/>
        <w:jc w:val="center"/>
        <w:rPr>
          <w:b/>
          <w:b/>
        </w:rPr>
      </w:pPr>
      <w:r>
        <w:rPr>
          <w:b/>
        </w:rPr>
        <w:t>„</w:t>
      </w:r>
      <w:r>
        <w:rPr>
          <w:b/>
        </w:rPr>
        <w:t>BETEN“</w:t>
      </w:r>
    </w:p>
    <w:p>
      <w:pPr>
        <w:pStyle w:val="Normal"/>
        <w:jc w:val="center"/>
        <w:rPr>
          <w:b/>
          <w:b/>
        </w:rPr>
      </w:pPr>
      <w:r>
        <w:rPr>
          <w:b/>
        </w:rPr>
      </w:r>
    </w:p>
    <w:p>
      <w:pPr>
        <w:pStyle w:val="Normal"/>
        <w:jc w:val="center"/>
        <w:rPr/>
      </w:pPr>
      <w:r>
        <w:rPr/>
        <w:t>Trompetenimprovisation zu:</w:t>
      </w:r>
    </w:p>
    <w:p>
      <w:pPr>
        <w:pStyle w:val="Normal"/>
        <w:jc w:val="center"/>
        <w:rPr/>
      </w:pPr>
      <w:r>
        <w:rPr/>
        <w:t>„</w:t>
      </w:r>
      <w:r>
        <w:rPr/>
        <w:t xml:space="preserve">Lasst uns dem Leben trauen, weil Gott es mit uns lebt“ </w:t>
      </w:r>
    </w:p>
    <w:p>
      <w:pPr>
        <w:pStyle w:val="Normal"/>
        <w:jc w:val="center"/>
        <w:rPr/>
      </w:pPr>
      <w:r>
        <w:rPr/>
        <w:t xml:space="preserve">(Ein Satz, von Alfred Delp SJ mit gefesselten Händen geschrieben); </w:t>
      </w:r>
    </w:p>
    <w:p>
      <w:pPr>
        <w:pStyle w:val="Normal"/>
        <w:jc w:val="center"/>
        <w:rPr/>
      </w:pPr>
      <w:r>
        <w:rPr/>
        <w:t>Melodie nach: „Laudate omnes gentes“ (von Jacques Berthier)</w:t>
      </w:r>
    </w:p>
    <w:p>
      <w:pPr>
        <w:pStyle w:val="Normal"/>
        <w:jc w:val="center"/>
        <w:rPr/>
      </w:pPr>
      <w:r>
        <w:rPr/>
      </w:r>
    </w:p>
    <w:p>
      <w:pPr>
        <w:pStyle w:val="Normal"/>
        <w:jc w:val="center"/>
        <w:rPr/>
      </w:pPr>
      <w:r>
        <w:rPr/>
      </w:r>
    </w:p>
    <w:p>
      <w:pPr>
        <w:pStyle w:val="Normal"/>
        <w:rPr/>
      </w:pPr>
      <w:r>
        <w:rPr/>
      </w:r>
    </w:p>
    <w:p>
      <w:pPr>
        <w:pStyle w:val="Normal"/>
        <w:rPr>
          <w:b/>
          <w:b/>
        </w:rPr>
      </w:pPr>
      <w:r>
        <w:rPr>
          <w:b/>
        </w:rPr>
        <w:t>Leben I (1907-1938)</w:t>
      </w:r>
    </w:p>
    <w:p>
      <w:pPr>
        <w:pStyle w:val="Normal"/>
        <w:rPr>
          <w:b/>
          <w:b/>
        </w:rPr>
      </w:pPr>
      <w:r>
        <w:rPr>
          <w:b/>
        </w:rPr>
      </w:r>
    </w:p>
    <w:p>
      <w:pPr>
        <w:pStyle w:val="Normal"/>
        <w:rPr/>
      </w:pPr>
      <w:r>
        <w:rPr/>
        <w:t>Am 2. Februar 1945 ist der Hinrichtungstag von Pater Alfred Delp SJ in Berlin-Plötzensee.</w:t>
      </w:r>
    </w:p>
    <w:p>
      <w:pPr>
        <w:pStyle w:val="Normal"/>
        <w:rPr/>
      </w:pPr>
      <w:r>
        <w:rPr/>
        <w:t>Vieles in seinem Leben und seiner Wirkung auf uns heute muss von diesem Datum her vernommen, gedeutet, verstanden und aufgenommen werden.</w:t>
      </w:r>
    </w:p>
    <w:p>
      <w:pPr>
        <w:pStyle w:val="Normal"/>
        <w:rPr/>
      </w:pPr>
      <w:r>
        <w:rPr/>
        <w:t>Geboren ist er als ältester Junge von sechs Kindern am 15. September 1907 in Mannheim.</w:t>
      </w:r>
    </w:p>
    <w:p>
      <w:pPr>
        <w:pStyle w:val="Normal"/>
        <w:rPr/>
      </w:pPr>
      <w:r>
        <w:rPr/>
        <w:t>Etwas mehr als 37 Jahre Leben sind ihm gegeben. Ein erster Blick ist voller Staunen, was er in dieser Zeit durchgangen, bedacht, geschrieben, gesprochen, seelsorglich getan, durchlebt, durchlitten und bestanden hat – bis in das letzte Extrem seiner Verhaftung durch das NS-Regime, die Auseinandersetzungen mit dem despotischen Präsidenten des damaligen Volksgerichtshofes, Roland Freisler, schließlich die Tage des Wartens auf seine Hinrichtung.</w:t>
      </w:r>
    </w:p>
    <w:p>
      <w:pPr>
        <w:pStyle w:val="Normal"/>
        <w:rPr/>
      </w:pPr>
      <w:r>
        <w:rPr/>
        <w:t>Alfred Delp kommt aus einer Kaufmannsfamilie. Sein Vater ist protestantischer Christ, seine Mutter katholisch. Delp wird in der (katholischen) Oberen Pfarrei zu Mannheim getauft.</w:t>
      </w:r>
      <w:r>
        <w:rPr>
          <w:rStyle w:val="Funotenzeichen"/>
          <w:rStyle w:val="FootnoteAnchor"/>
        </w:rPr>
        <w:footnoteReference w:id="2"/>
      </w:r>
    </w:p>
    <w:p>
      <w:pPr>
        <w:pStyle w:val="Normal"/>
        <w:rPr/>
      </w:pPr>
      <w:r>
        <w:rPr/>
        <w:t>Sein Vater legt große Bedeutung auf die evangelische Erziehung des Sohnes; Delp geht ab 1914 in die evangelische Volksschule. Als Kind hat er, als sein Vater Soldat im Ersten Weltkrieg ist, eine Art Ersatzvater in Gestalt des katholischen Pfarrers Johannes Unger, dessen Pfarrkirche nahe zur Wohnung der Delps liegt.</w:t>
      </w:r>
    </w:p>
    <w:p>
      <w:pPr>
        <w:pStyle w:val="Normal"/>
        <w:rPr/>
      </w:pPr>
      <w:r>
        <w:rPr/>
        <w:t>1921 soll Delp konfirmiert werden, das ist dringlicher Wunsch des aus dem Krieg heimkehrenden Vaters. Im Konfirmationsunterricht werden Züge an ihm sichtbar, die auch später immer wieder diesen Mann zeichnen: Klugheit, Widerständigkeit, mitunter auch etwas Arrogantes, messerscharfer Intellekt, beharrliche Willenskräfte, konfrontativer Geist, Eigensinn, Suche nach Authentischem. Ein Konflikt mit dem protestantischen Pastor Rudolf Eckel lässt ihn von der anstehenden Konfirmation abstehen.</w:t>
      </w:r>
    </w:p>
    <w:p>
      <w:pPr>
        <w:pStyle w:val="Normal"/>
        <w:rPr/>
      </w:pPr>
      <w:r>
        <w:rPr/>
        <w:t>Statt dessen konvertiert Delp zum Glauben seiner Mutter, die ihn auch stärker prägte und förderte und ging am 19. Juni 1921 unter Anleitung von Pfarrer Johannes Unger zur Erstkommunion (außer der Reihe) und wurde wenige Tage später, am 28. Juni 1921 durch Bischof Ludwig Maria Hugo in Lampertheim nahe Mannheim gefirmt.</w:t>
      </w:r>
    </w:p>
    <w:p>
      <w:pPr>
        <w:pStyle w:val="Normal"/>
        <w:rPr/>
      </w:pPr>
      <w:r>
        <w:rPr/>
        <w:t>Nun wechselt Delp ins bischöfliche Konvikt nach Dieburg, wissbegierig, ehrgeizig auch</w:t>
      </w:r>
    </w:p>
    <w:p>
      <w:pPr>
        <w:pStyle w:val="Normal"/>
        <w:rPr/>
      </w:pPr>
      <w:r>
        <w:rPr/>
        <w:t>überspringt er eine Klasse, lernt Latein und Griechisch, gefördert immer wieder von Pfarrer Unger. Er wird aber nicht nur durch seinen Intellekt auffällig, auch seine Zielstrebigkeit, Hilfsbereitschaft und sein mitunter überbordender Humor werden immer wieder hervor gehoben. Ein Mitschüler schreibt (1948) über ihn: „Seine beispiellose Auffassungsgabe, der messerscharfe Verstand und die Freude an der Disputation überraschten immer wieder.“</w:t>
      </w:r>
      <w:r>
        <w:rPr>
          <w:rStyle w:val="Funotenzeichen"/>
          <w:rStyle w:val="FootnoteAnchor"/>
        </w:rPr>
        <w:footnoteReference w:id="3"/>
      </w:r>
    </w:p>
    <w:p>
      <w:pPr>
        <w:pStyle w:val="Normal"/>
        <w:rPr/>
      </w:pPr>
      <w:r>
        <w:rPr/>
        <w:t>Eine weitere sehr bedeutende Prägung erfährt Delp im Jugendbund „Neudeutschland“ (ND), 1919 von Kardinal von Hartmann in Köln gegründet, als Organisation für katholische Schüler, von der Jugendbewegung geprägt in einer Richtung, die, nach dem Desaster des Ersten Weltkrieges, im Kern zurück wollte zu elementaren, einfachen und substantiellen Lebensformen (Naturverbundenheit, einfaches Leben, Gemeinschaft, Wanderungen, Heimatverbundenheit, Feste, Lieder etc.). Hier gibt es im Kern Ansätze, die modifiziert, und je nach Ausrichtung in Varianten, ähnlich auftauchen bei den Jugendorganisationen der Linken wie der Rechten in Politik und nun auch in der Kirche.</w:t>
      </w:r>
    </w:p>
    <w:p>
      <w:pPr>
        <w:pStyle w:val="Normal"/>
        <w:rPr/>
      </w:pPr>
      <w:r>
        <w:rPr/>
        <w:t>Es ist außerordentlich spannend, wo und wie die Extreme sich begegnen und worin, vor allem im Menschenbild und in der Grundausrichtung, sich wesentliche Unterschiede zeigen.</w:t>
      </w:r>
    </w:p>
    <w:p>
      <w:pPr>
        <w:pStyle w:val="Normal"/>
        <w:rPr/>
      </w:pPr>
      <w:r>
        <w:rPr/>
        <w:t>So bejaht etwa das bedeutende Hirschbergprogramm des ND (von 1923) Elemente wie Vaterlandsliebe, Naturverbundenheit (ähnlich wie es in der Hitlerjugend gepflegt wird) – jedoch mit der zentralen Ausrichtung auf Jesus Christus. Er wird bestimmt als Mitte und Ziel, Vorbild und alleiniger „Führer“.</w:t>
      </w:r>
      <w:r>
        <w:rPr>
          <w:rStyle w:val="Funotenzeichen"/>
          <w:rStyle w:val="FootnoteAnchor"/>
        </w:rPr>
        <w:footnoteReference w:id="4"/>
      </w:r>
    </w:p>
    <w:p>
      <w:pPr>
        <w:pStyle w:val="Normal"/>
        <w:rPr/>
      </w:pPr>
      <w:r>
        <w:rPr/>
        <w:t>Im ND-Tagebuch von 1924 ist die (außergewöhnlich schwer bis unlesbar charakteristische) Handschrift Delps gut heraus zu lesen, und Themen tauchen durch den jungen Mann auf, die ihn in seiner weiteren Entwicklung klar ausmachen werden (Engagement, Spiritualität, emotionale Betroffenheit durchs Existentielle, soziale, ja personal (also nie kollektivistisch)-sozialistische Züge.</w:t>
      </w:r>
    </w:p>
    <w:p>
      <w:pPr>
        <w:pStyle w:val="Normal"/>
        <w:rPr/>
      </w:pPr>
      <w:r>
        <w:rPr/>
        <w:t>So heißt es: „Sie haben ein Weihnachtsfest im Waisenhaus geplant...Ferner wollen sie in der Gruppe Weihnacht feiern, wollen da das Fest der Liebe feiern, wo bis jetzt noch keine Liebe ist. O Göttliches Kind, lehr uns Deine Liebe, Deine Liebe zu uns, lehr uns, damit wir einander lieben. Gib unserer Gruppe Liebe und Leben, Gedeihen und Gemeinschaft, Arbeit und Erfolg.“</w:t>
      </w:r>
      <w:r>
        <w:rPr>
          <w:rStyle w:val="Funotenzeichen"/>
          <w:rStyle w:val="FootnoteAnchor"/>
        </w:rPr>
        <w:footnoteReference w:id="5"/>
      </w:r>
    </w:p>
    <w:p>
      <w:pPr>
        <w:pStyle w:val="Normal"/>
        <w:rPr/>
      </w:pPr>
      <w:r>
        <w:rPr/>
        <w:t>Am 16. März 1926 besteht der 19jährige Alfred Delp als Klassenbester das Abitur.</w:t>
      </w:r>
    </w:p>
    <w:p>
      <w:pPr>
        <w:pStyle w:val="Normal"/>
        <w:rPr/>
      </w:pPr>
      <w:r>
        <w:rPr/>
        <w:t>Überraschend für seine Mutter und Pfarrer Unger beschließt Delp, in den Jesuitenorden einzutreten. Diese Entscheidung wird Delp nirgendwo ausdrücklich begründen. Sie bleibt sein inneres Geheimnis, seine unverfügbare Wahl: Individuum est ineffabile! (Das Individuum ist unergründlich!)</w:t>
      </w:r>
    </w:p>
    <w:p>
      <w:pPr>
        <w:pStyle w:val="Normal"/>
        <w:rPr/>
      </w:pPr>
      <w:r>
        <w:rPr/>
        <w:t>Fasziniert werden ihn die weltweite Ausrichtung des Ordens, die straffe Organisation, die exzellente vielschichtige und auf Vielseitigkeit zielende Ausbildung und die Förderung der Individualität haben.</w:t>
      </w:r>
    </w:p>
    <w:p>
      <w:pPr>
        <w:pStyle w:val="Normal"/>
        <w:rPr/>
      </w:pPr>
      <w:r>
        <w:rPr/>
        <w:t>Am 22. April 1926 tritt Delp ins Noviziat der Gesellschaft Jesu in Feldkirch/ Vorarlberg ein.</w:t>
      </w:r>
    </w:p>
    <w:p>
      <w:pPr>
        <w:pStyle w:val="Normal"/>
        <w:rPr/>
      </w:pPr>
      <w:r>
        <w:rPr/>
        <w:t>Seinem Novizenmeister Pater Daneffel SJ fallen (unangenehm) auf: Seine mitunter zu protestantische Herangehensweise an Glaubensfragen (sic!) und seine unleserliche Handschrift. Seinen Mitnovizen fällt positiv Delps Fröhlichkeit auf, seine Vitalität, seine großen geschichtlichen Kenntnisse, sein stark politisches Interesse – besonders im Blick auf die soziale Frage!</w:t>
      </w:r>
    </w:p>
    <w:p>
      <w:pPr>
        <w:pStyle w:val="Normal"/>
        <w:rPr/>
      </w:pPr>
      <w:r>
        <w:rPr/>
        <w:t>Am 27. April 1928 legt Delp seine ersten Gelübde ab und siedelt ins Berchmanskolleg nach Pullach bei München, um dort Philosophie zu studieren.Für Delps Wachheit und Neugier sprechen, dass er schon 1927 (neben dem, was gleichsam „kanonisch“ gelehrt wird) Martin Heideggers in diesem Jahr erscheinendes Hauptwerk „Sein und Zeit“ (eines des am stärksten bis heute wirkenden philosophischen Werkes) sofort und sehr intensiv (kritisch) in sich aufnimmt.</w:t>
      </w:r>
    </w:p>
    <w:p>
      <w:pPr>
        <w:pStyle w:val="Normal"/>
        <w:rPr/>
      </w:pPr>
      <w:r>
        <w:rPr/>
        <w:t xml:space="preserve">1931 legt Delp sein Examen in Philosophie ab; er empfängt die niederen Weihen und wird danach zur Mitarbeit an der Planung eines Sozialinstituts des Ordens bestimmt. Deshalb soll er weitere </w:t>
      </w:r>
    </w:p>
    <w:p>
      <w:pPr>
        <w:pStyle w:val="Normal"/>
        <w:rPr/>
      </w:pPr>
      <w:r>
        <w:rPr/>
        <w:t>sozialwissenschaftliche Studien aufnehmen.</w:t>
      </w:r>
    </w:p>
    <w:p>
      <w:pPr>
        <w:pStyle w:val="Normal"/>
        <w:rPr/>
      </w:pPr>
      <w:r>
        <w:rPr/>
        <w:t>Seine erste Publikation aber wird das Konzentrat seiner Auseinandersetzung mit Martin Heidegger: „Sein als Existenz? Die Metaphysik von heute“. Dieser große Essay von 1933 bereitet Delps philosophisches Hauptwerk vor, seine Dissertation über und gegen Martin Heidegger: „Tragische Existenz. Zur Philosophie Marin Heideggers“, die 1935 erscheint.</w:t>
      </w:r>
    </w:p>
    <w:p>
      <w:pPr>
        <w:pStyle w:val="Normal"/>
        <w:rPr/>
      </w:pPr>
      <w:r>
        <w:rPr/>
        <w:t>Seine Mitstudenten berichten, wie intensiv er das Hauptwerk Martin Heideggers in sich aufgenommen hat, das Buch in den Händen lesend, hin- und herwandernd über die langen Gänge des Berchmannskollegs.</w:t>
      </w:r>
      <w:r>
        <w:rPr>
          <w:rStyle w:val="Funotenzeichen"/>
          <w:rStyle w:val="FootnoteAnchor"/>
        </w:rPr>
        <w:footnoteReference w:id="6"/>
      </w:r>
    </w:p>
    <w:p>
      <w:pPr>
        <w:pStyle w:val="Normal"/>
        <w:rPr/>
      </w:pPr>
      <w:r>
        <w:rPr/>
        <w:t>Gemäß der Tradition des Jesuitenordens wird Delp aber nun zunächst in der Jugendarbeit eingesetzt. Er muss Eigenes zurückstellen und wird einer der Präfekten am Jesuitenkolleg Stella Matutina in Feldkirch/Voralberg, wo deutsche, österreichische und schweizerische Jugendliche das Internat besuchen.Bald schon gerät Delp in Konflikt mit der überkommenen Pädagogik. Er selbst, wie die Jugendlichen, sind vom Geist der Jugendbewegung erfüllt – auch hier wieder gibt es Nähe auch zu den völkischen und sozialistisch-kommunistischen Ansätzen (also einfaches Leben, hinaus in die Natur, Gemeinschaft, Wimpel, Gruppengeist, Fahrtenlieder-Liedgut, sportlicher Geist etc.); bei Delp steht dies alles jedoch in der Christusbeziehung. Das besonders gern von ihm gepflegte Lied hat den Refrain: „Christus – Herr der neuen Zeit!“</w:t>
      </w:r>
      <w:r>
        <w:rPr>
          <w:rStyle w:val="Funotenzeichen"/>
          <w:rStyle w:val="FootnoteAnchor"/>
        </w:rPr>
        <w:footnoteReference w:id="7"/>
      </w:r>
    </w:p>
    <w:p>
      <w:pPr>
        <w:pStyle w:val="Normal"/>
        <w:rPr/>
      </w:pPr>
      <w:r>
        <w:rPr/>
        <w:t>Im Grunde sind dies alles Aufbrüche, die nach der Katastrophe des Ersten Weltkrieges den Versuch unternehmen, zu einer neuen Klarheit, Reinheit, Elementarisierung und Echtheit zurück zu gelangen, gleichsam existentialistisch, hier bei Delp religiös an Christus orientiert; in der Hitlerjugend völkisch und gegen die kulturelle Extravaganz der 20er Jahre nationalistisch und exklusiv; in der kommunistischen Jugend kollektivistisch nach russischem Vorbild.</w:t>
      </w:r>
    </w:p>
    <w:p>
      <w:pPr>
        <w:pStyle w:val="Normal"/>
        <w:rPr/>
      </w:pPr>
      <w:r>
        <w:rPr/>
        <w:t>Die Extreme berühren einander!</w:t>
      </w:r>
    </w:p>
    <w:p>
      <w:pPr>
        <w:pStyle w:val="Normal"/>
        <w:rPr/>
      </w:pPr>
      <w:r>
        <w:rPr/>
        <w:t>Delp ist hier vorne dran. Er ist bei den Jugendlichen sehr beliebt, da er den Grundgeist ihrer Zeit (der 17-19 Jahre alten jungen Erwachsenen) voll aufgreift und im Geist des ND prägt. Er schreibt etwa 1933 ein Theaterstück „Der ewige Advent“, worin die Jungen in knapper, holzschnittartiger Sprache den Geist des JE-Anfangs auf Gott hin wahrnehmen. Es wird groß gedacht, gefühlt, geglaubt!</w:t>
      </w:r>
    </w:p>
    <w:p>
      <w:pPr>
        <w:pStyle w:val="Normal"/>
        <w:rPr/>
      </w:pPr>
      <w:r>
        <w:rPr/>
        <w:t>Delp begegnet in Feldkirch auch Pater Augustin Rösch SJ (1893-1961), der für sein Leben sehr bestimmend werden wird, in Auseinandersetzung, Konflikt und gemeinsamem Ringen. Zwei ähnliche Charaktere – darin liegt ja oft Konfliktstoff.</w:t>
      </w:r>
    </w:p>
    <w:p>
      <w:pPr>
        <w:pStyle w:val="Normal"/>
        <w:rPr/>
      </w:pPr>
      <w:r>
        <w:rPr/>
        <w:t>Nach Hitlers Machtergreifung siedelt die deutsche Abteilung der Stella Matutina ab April 1934 von Feldkirch nach St. Blasien im Schwarzwald um. Delp ist hier verantwortlich für die ältesten Schüler. Im Reich des Hitler legt er „fortan besonderen Wert darauf, den Sinn der Jugendlichen für christentumsfeindliche Tendenzen im Nationalsozialismus zu schärfen.“</w:t>
      </w:r>
      <w:r>
        <w:rPr>
          <w:rStyle w:val="Funotenzeichen"/>
          <w:rStyle w:val="FootnoteAnchor"/>
        </w:rPr>
        <w:footnoteReference w:id="8"/>
      </w:r>
    </w:p>
    <w:p>
      <w:pPr>
        <w:pStyle w:val="Normal"/>
        <w:rPr/>
      </w:pPr>
      <w:r>
        <w:rPr/>
        <w:t>Im Herbst 1934 wechselt Delp zum Theologiestudium, das im Jesuitenorden erst relativ spät ansiedelt, nach Valkenburg in den Niederlanden.</w:t>
      </w:r>
    </w:p>
    <w:p>
      <w:pPr>
        <w:pStyle w:val="Normal"/>
        <w:rPr/>
      </w:pPr>
      <w:r>
        <w:rPr/>
        <w:t>Sehr eindrucksvoll erscheint in dieser Zeit die Wachheit Delps für die politischen, geistigen und spirituellen Vorgänge seiner Zeit. Dies zeigt sich an der Wahl seiner Seminare: „Geschichte der Frömmigkeit“; „Christianisierung der Germanen“; „Erlösungstheorie des Römerbriefes“ - überall bemerkt man sein Streben, die völkische Bewegung aufzugreifen und, wenn möglich, zu taufen. Dabei weiß er um die enorme Bedeutung der Lösung der sozialen Fragen, um eine politisches Driften in kriegerische und gewalttätige Extreme abzuwenden. Delp gilt unter den Mitstudenten als der „Hecht“; energiegeladen, blitzgescheit, diskursfreudig, hellwach für Fragen um Volk, Heimat, Geschichte und deren Deutung; immer im Blick auf Christus, den anderen Erlöser als der nun immer mächtiger werdende „Führer“ Hitler. Dieser Zug Delps wird bis ins Gestapogefängnis bleiben!</w:t>
      </w:r>
      <w:r>
        <w:rPr>
          <w:rStyle w:val="Funotenzeichen"/>
          <w:rStyle w:val="FootnoteAnchor"/>
        </w:rPr>
        <w:footnoteReference w:id="9"/>
      </w:r>
    </w:p>
    <w:p>
      <w:pPr>
        <w:pStyle w:val="Normal"/>
        <w:rPr/>
      </w:pPr>
      <w:r>
        <w:rPr/>
        <w:t>Dieser christozentrische Schwerpunkt, ja diese Schwerkraft in Delp wird sich wieder und wieder zeigen.</w:t>
      </w:r>
    </w:p>
    <w:p>
      <w:pPr>
        <w:pStyle w:val="Normal"/>
        <w:rPr/>
      </w:pPr>
      <w:r>
        <w:rPr/>
        <w:t>Im Oktober 1936 siedelt Delp nach Frankfurt zur philosophisch-theologischen Jesuitenlehranstalt für Weltgeistliche in Sankt Georgen, wo auch nun  Jesuiten weiter theologisch ausgebildet werden. Am 6. und 7. März 1937 empfängt er die Subdiakonats- und Diakonenweihe. In Briefen schildert er diese Zeit als eine sehr glückliche.</w:t>
      </w:r>
    </w:p>
    <w:p>
      <w:pPr>
        <w:pStyle w:val="Normal"/>
        <w:rPr/>
      </w:pPr>
      <w:r>
        <w:rPr/>
        <w:t>Am 24. Juli 1937 wird Delp von Michael Kardinal Faulhaber in St. Michael/ München, der Jesuitenkirche der Stadt, zum Priester geweiht. Sein Primizwort bestätigt die christozentrische Formung: „Niemand kann einen anderen Grund legen als den, der gelegt ist: Jesus Christus.“ (1 Kor 3, 11).</w:t>
      </w:r>
    </w:p>
    <w:p>
      <w:pPr>
        <w:pStyle w:val="Normal"/>
        <w:rPr/>
      </w:pPr>
      <w:r>
        <w:rPr/>
        <w:t>Das vierte theologische Studienjahr beendet Delp im Juli 1938 mit dem Lizentiat der Theologie. Er arbeitet an einem Text über jesuitische Lebensführung „Skizze eines jesuitischen Menschenbildes“, das vieles von dem enthält, was in seinem Leben bald sehr konkret werden wird.</w:t>
      </w:r>
    </w:p>
    <w:p>
      <w:pPr>
        <w:pStyle w:val="Normal"/>
        <w:rPr/>
      </w:pPr>
      <w:r>
        <w:rPr/>
        <w:t>Tiefer noch wird dies erfasst in seinen großen 30tägigen Terziatsexerzitien, gleichsam im spirituellen Probejahr des Jesuitenordens, die, unter Begleitung von Pater Albert Steeger SJ, Delps existentielles Ringen um seinen Kern und seine Ausrichtung zeigen. Delp hat hierzu ein sehr eindrückliches Tagebuch verfasst, das nicht nur in seinem „Gesammelten Schriften“ auffindbar ist, vielmehr 2007 von der Gruppe für Ignatianische Spiritualität (GIS) neu aufgelegt wurde.</w:t>
      </w:r>
      <w:r>
        <w:rPr>
          <w:rStyle w:val="Funotenzeichen"/>
          <w:rStyle w:val="FootnoteAnchor"/>
        </w:rPr>
        <w:footnoteReference w:id="10"/>
      </w:r>
      <w:r>
        <w:rPr/>
        <w:t xml:space="preserve"> Delps Versuch, 1939 nochmals sich zwecks einer Dissertation  zu immatrikulieren an der philosophischen Fakultät in München wird mit Hinweis auf seine Zugehörigkeit zum Jesuitenorden abgelehnt. Auch sein Gesuch, nach Kriegsausbruch als Kriegspfarrer an die Front zu gelangen wird abgelehnt. Es folgen Jahre der prägenden Mitarbeit in der Redaktion der Zeitschrift „Stimmen der Zeit“ und in der Katholischen Männerarbeit und Männerseelsorge.</w:t>
      </w:r>
    </w:p>
    <w:p>
      <w:pPr>
        <w:pStyle w:val="Normal"/>
        <w:rPr/>
      </w:pPr>
      <w:r>
        <w:rPr/>
      </w:r>
    </w:p>
    <w:p>
      <w:pPr>
        <w:pStyle w:val="Normal"/>
        <w:rPr>
          <w:b/>
          <w:b/>
        </w:rPr>
      </w:pPr>
      <w:r>
        <w:rPr>
          <w:b/>
        </w:rPr>
        <w:t>Spiritualität I</w:t>
      </w:r>
    </w:p>
    <w:p>
      <w:pPr>
        <w:pStyle w:val="Normal"/>
        <w:rPr>
          <w:b/>
          <w:b/>
        </w:rPr>
      </w:pPr>
      <w:r>
        <w:rPr>
          <w:b/>
        </w:rPr>
      </w:r>
    </w:p>
    <w:p>
      <w:pPr>
        <w:pStyle w:val="Normal"/>
        <w:rPr/>
      </w:pPr>
      <w:r>
        <w:rPr/>
        <w:t>Der erwachsenen Spiritualität Alfred Delps will ich mich annähern durch zwei sehr ihn prägende Ereignisse seines Lebens in den Dreißigerjahren des letzten Jahrhunderts. Ein existentielles Leseereignis und ein existenzieller Lebensvollzug. Da ist die intensive Auseinandersetzung mit Martin Heideggers Hauptwerk „Sein und Zeit“ und dann die Erfahrung seiner großen Exerzitien. Aus beidem gehen Grundeinsichten und Grundhaltungen seiner Person hervor.</w:t>
      </w:r>
    </w:p>
    <w:p>
      <w:pPr>
        <w:pStyle w:val="Normal"/>
        <w:rPr/>
      </w:pPr>
      <w:r>
        <w:rPr/>
        <w:t>Delps Heideggerbuch könnte man, ähnlich wie später Ingeborg Bachmanns Heideggerdissertation, als den Versuch beschreiben, mit Heidegger gegen Heidegger zu denken. Immer wieder wird sich Delp bis zu seinem Tod auf diese philosophischen Anfänge beziehen, den Menschen und die Welt zu denken im Blick auf ein mögliches Wort Gottes. Umgetrieben ist er davon, immer im Charakter der Suche, nie zurück gezogen in die Kammer, bereit zur Öffentlichkeit, zur Kontroverse, zum Sich-Einmischen in die Lebenskonsequenzen, in die politischen Wirkungen des Denkens. „Sein Denken will die Bedingungen freilegen, die den Menschen zum Evangelium und zum Glauben drängen. Letztlich ist der Mensch und sein Geheimnis das große Thema dieses Philosophierens, der Mensch, wie er seine Grenzen und seine Möglichkeiten, d.h. seine Offenheit erlebt und notwendig danach fragt, wie und wo er Sinn und Erfüllung erwarten darf. Für Delp ist ausgemacht, dass hier nur Gott und sein Wort weiterführen.“</w:t>
      </w:r>
      <w:r>
        <w:rPr>
          <w:rStyle w:val="Funotenzeichen"/>
          <w:rStyle w:val="FootnoteAnchor"/>
        </w:rPr>
        <w:footnoteReference w:id="11"/>
      </w:r>
    </w:p>
    <w:p>
      <w:pPr>
        <w:pStyle w:val="Normal"/>
        <w:rPr/>
      </w:pPr>
      <w:r>
        <w:rPr/>
        <w:t>Was vernimmt Delp hierzu aus dem Denken Heideggers: Die für ihn selbst wesentliche Fragestellung – und – die für ihn völlig unzureichende Antwort!</w:t>
      </w:r>
    </w:p>
    <w:p>
      <w:pPr>
        <w:pStyle w:val="Normal"/>
        <w:rPr/>
      </w:pPr>
      <w:r>
        <w:rPr/>
        <w:t xml:space="preserve">Er erkennt als Ursprung von Heideggers Philosophie „die geistige Heimatlosigkeit des europäischen und besonders des deutschen Menschen von heute. Die Frage nach der Geschichte dieser Philosophie ist also zunächst die Frage nach den Ursachen dieser Heimatlosigkeit, dieser </w:t>
      </w:r>
    </w:p>
    <w:p>
      <w:pPr>
        <w:pStyle w:val="Normal"/>
        <w:rPr/>
      </w:pPr>
      <w:r>
        <w:rPr/>
        <w:t>Entfremdung und Entwurzelung.“</w:t>
      </w:r>
      <w:r>
        <w:rPr>
          <w:rStyle w:val="Funotenzeichen"/>
          <w:rStyle w:val="FootnoteAnchor"/>
        </w:rPr>
        <w:footnoteReference w:id="12"/>
      </w:r>
      <w:r>
        <w:rPr/>
        <w:t xml:space="preserve"> So Delps Ausgangsbefund. Er leitet Heideggers Denken geschichtlich her in einem großen Überflug durch die Geschichte des Verlustes der den Menschen tragenden metaphysischen Mitte von Kant her über Hegel zu Kierkegaard, Nietzsche, Dilthey, Bergson, Scheler und Simmel. Es ist eine Denkgeschichte von der Mitte – der Göttlichkeit GOTTES- des SEINS zur Mitte des Seins als NICHTS. Von der Metaphysik des GOTT IN-ÜBER ALLEM UND ALLEN zur Metaphysik des NICHTS IN-VOR UND NACH ALLEM UND ALLEN.</w:t>
      </w:r>
    </w:p>
    <w:p>
      <w:pPr>
        <w:pStyle w:val="Normal"/>
        <w:rPr/>
      </w:pPr>
      <w:r>
        <w:rPr/>
        <w:t>Darin Sein radikal als Zeit ohne Transzendenz von Zeit phänomenologisch fundiert, somit radikale und reine Immanenz. „EX“ des Wovonher und Woraufhin, ohne haltendes und bleibendes „SISTERE“.</w:t>
      </w:r>
      <w:r>
        <w:rPr>
          <w:rStyle w:val="Funotenzeichen"/>
          <w:rStyle w:val="FootnoteAnchor"/>
        </w:rPr>
        <w:footnoteReference w:id="13"/>
      </w:r>
      <w:r>
        <w:rPr/>
        <w:t xml:space="preserve"> Letztlich eine Metaphysik ohne Gott, die Heidegger aus dem Fundament der Fraglichkeit des Seins in seinem DA, existentieller Geworfenheit aufs Sterben zum Tode hin im gleichzeitigen unausweichlichen Weltbezug als In-der-Welt allen Daseins denkt. Darin jedoch ohne Verweis auf den Werfer, den Schöpfer des Daseins, somit ohne Beständiges in Zeit über Zeit; deshalb, so Delp, ohne Stand, ohne Bestehen, also ohne „sistere“.</w:t>
      </w:r>
    </w:p>
    <w:p>
      <w:pPr>
        <w:pStyle w:val="Normal"/>
        <w:rPr/>
      </w:pPr>
      <w:r>
        <w:rPr/>
        <w:t>Die wieder und ungeheuer radikal gestellte Frage nach dem Sein selbst nimmt Delp von Heidegger als grundlegend für seine Suche nach einem richtigen Denken vom Menschen auf; jedoch verwirft er die Antwortversuche Heideggers als für ihn völlig unzureichend. Auch die Philosophie des konkret Lebendigen, die Heideggers Phänomenologie des Daseins als In-der-Welt hebt, fasziniert ihn; dieses je konkrete MIT des Daseins, unabweislich als in und bei den Sachen der Alltagswelt. Dass aber Heidegger bei dem - „Dass es ist und dass es zu sein hat“ - in seiner Analytik des Daseins philosophisch stehen bleibt</w:t>
      </w:r>
      <w:r>
        <w:rPr>
          <w:rStyle w:val="Funotenzeichen"/>
          <w:rStyle w:val="FootnoteAnchor"/>
        </w:rPr>
        <w:footnoteReference w:id="14"/>
      </w:r>
      <w:r>
        <w:rPr/>
        <w:t>, dass von dorther das Geworfensein auf seinen Tod ohne tragenden Grund nur die Angst übrig lässt, die beständig unser Dasein vor die Ganzheit seines Abgrundes vom Nichts her stellt, (die dann oft verdrängt wird in Seinsvergessenheit und Herrschaft dessen, was „MAN“ tut), das ruft Delp zur Gottoffenheit seines Denkens.</w:t>
      </w:r>
    </w:p>
    <w:p>
      <w:pPr>
        <w:pStyle w:val="Normal"/>
        <w:rPr/>
      </w:pPr>
      <w:r>
        <w:rPr/>
        <w:t>Er ist erschüttert von Heideggers letzter Konsequenz, die Delp zitiert in Heideggers schärfster Fassung: „EX NIHILO OMNE ENS QUA ENS FIT“, übersetzt etwa: AUS NICHTS WIRD NICHTS, welches Heidegger deutet: „Im Nichts des Daseins kommt erst das Seiende im Ganzen seiner eigensten Möglichkeit nach, d.h. in endlicher Weise, zu sich selbst.“</w:t>
      </w:r>
      <w:r>
        <w:rPr>
          <w:rStyle w:val="Funotenzeichen"/>
          <w:rStyle w:val="FootnoteAnchor"/>
        </w:rPr>
        <w:footnoteReference w:id="15"/>
      </w:r>
    </w:p>
    <w:p>
      <w:pPr>
        <w:pStyle w:val="Normal"/>
        <w:rPr/>
      </w:pPr>
      <w:r>
        <w:rPr/>
        <w:t>Delp hält dagegen. Ihm hat der Heroismus des Endlichen, der aus Heideggers Denken, für Delp als tragische Konsequenz folgt, keine notwendige Evidenz zur Aufhellung des Seins-Kern des Daseins.</w:t>
      </w:r>
      <w:r>
        <w:rPr>
          <w:rStyle w:val="Funotenzeichen"/>
          <w:rStyle w:val="FootnoteAnchor"/>
        </w:rPr>
        <w:footnoteReference w:id="16"/>
      </w:r>
      <w:r>
        <w:rPr/>
        <w:t xml:space="preserve"> Pointierte abgrenzende Formulierungen folgen: Heidegger denke eine a-theistische Philosophie mit einem heimlich theologischen Kern, in der das Dasein immanent vergötzt werde, gleichsam eine Theologie ohne „Theos“, in der Gott abgelöst werde durch das Geschöpf. „Die Endlichkeit findet sich mit sich selber ab. Und wird mit sich fertig?“</w:t>
      </w:r>
      <w:r>
        <w:rPr>
          <w:rStyle w:val="Funotenzeichen"/>
          <w:rStyle w:val="FootnoteAnchor"/>
        </w:rPr>
        <w:footnoteReference w:id="17"/>
      </w:r>
      <w:r>
        <w:rPr/>
        <w:t xml:space="preserve"> Das fragt Delp dagegen. Es ist das reine Verbleiben im Horizontalen, ohne zumindest das Vertikale zu fragen und sich diesem zumindest als möglichem Wovonher, Worin und Woraufhin im Menschen zu öffnen, was Delps stärkste Kritik hervor ruft. „Nach oben bleiben keine Blicke mehr offen“</w:t>
      </w:r>
      <w:r>
        <w:rPr>
          <w:rStyle w:val="Funotenzeichen"/>
          <w:rStyle w:val="FootnoteAnchor"/>
        </w:rPr>
        <w:footnoteReference w:id="18"/>
      </w:r>
      <w:r>
        <w:rPr/>
        <w:t xml:space="preserve"> Das aber ist nicht der ganze Mensch für ihn. Solches untergräbt und hintergeht den Menschen als Wesen der Transzendenz, das, zumindest existentiell fragend, sehnend, suchend, nicht in den zeitlich-endlichen Tatsachen allein verbleibt.</w:t>
      </w:r>
      <w:r>
        <w:rPr>
          <w:rStyle w:val="Funotenzeichen"/>
          <w:rStyle w:val="FootnoteAnchor"/>
        </w:rPr>
        <w:footnoteReference w:id="19"/>
      </w:r>
      <w:r>
        <w:rPr/>
        <w:t xml:space="preserve"> Der Mensch wird erst richtig, so Delp, wenn er sich nicht vergötzt, sich als endlich voraussetzt, sich aber von dort her radikal bedingt und hin nehmend weiß und sich notwendig als geschöpflich versteht, radikal verwiesen und von Grund her getragen von dem Woher und Worin und Woraufhin, das Delp mit Gott identifiziert. So wird Geschöpflichkeit zur Qualität, die den Menschen erst zum Relationalen befähigt, zur Beziehung und zum sozial tragfähigen DU </w:t>
      </w:r>
    </w:p>
    <w:p>
      <w:pPr>
        <w:pStyle w:val="Normal"/>
        <w:rPr/>
      </w:pPr>
      <w:r>
        <w:rPr/>
        <w:t xml:space="preserve">und WIR. Endlichkeitsbewusstsein </w:t>
      </w:r>
      <w:r>
        <w:rPr>
          <w:b/>
        </w:rPr>
        <w:t>und</w:t>
      </w:r>
      <w:r>
        <w:rPr/>
        <w:t xml:space="preserve"> Endlichkeitsüberschreitung erst machen den Menschen </w:t>
      </w:r>
    </w:p>
    <w:p>
      <w:pPr>
        <w:pStyle w:val="Normal"/>
        <w:rPr/>
      </w:pPr>
      <w:r>
        <w:rPr/>
        <w:t>heilsam zum Menschen. Der nur endliche Mensch vergötzt seine Endlichkeit, das wird seine (auch geschichtliche und gesellschaftliche) Tragik werden, dass der Mensch da nicht wirklich gefunden wird, weil und wo Gott nicht gesucht wird, GOTT, der den Menschen nach seinem IMAGO, nach seinem Ebenbild geschaffen hat.</w:t>
      </w:r>
      <w:r>
        <w:rPr>
          <w:rStyle w:val="Funotenzeichen"/>
          <w:rStyle w:val="FootnoteAnchor"/>
        </w:rPr>
        <w:footnoteReference w:id="20"/>
      </w:r>
    </w:p>
    <w:p>
      <w:pPr>
        <w:pStyle w:val="Normal"/>
        <w:rPr/>
      </w:pPr>
      <w:r>
        <w:rPr/>
        <w:t>So fehlt in Heideggers Denken, so wie Delp ihn versteht, das Geheimnis der Mitte. Es bleibt tragisch ohne Lösung. Es verliert sich ek-statisch oder ex-zentrisch im ständig sich Auflösenden, im Peripheren, während das wirkliche Gehen an den Rand der Existenz und an die Ränder, nach Delp, nur von der tragenden Mitte her möglich ist. Das erst ist der Blick aufs Ganze, „dass wir uns durcharbeiten zu der Mitte und uns dort wieder ansiedeln, wo alle Untergänge und Ängste und Mühsale und Entschlossenheiten einen neuen Sinn finden. Wo die Existenz aus aller Tragik entbunden wird, weil dort, wer sein Leben verliert, es übervoll wiederfindet.“</w:t>
      </w:r>
      <w:r>
        <w:rPr>
          <w:rStyle w:val="Funotenzeichen"/>
          <w:rStyle w:val="FootnoteAnchor"/>
        </w:rPr>
        <w:footnoteReference w:id="21"/>
      </w:r>
      <w:r>
        <w:rPr/>
        <w:t xml:space="preserve"> Hier erweist solches </w:t>
      </w:r>
      <w:r>
        <w:rPr>
          <w:b/>
        </w:rPr>
        <w:t>Denken von Grund auf sich als bedürftig zum Beten.</w:t>
      </w:r>
    </w:p>
    <w:p>
      <w:pPr>
        <w:pStyle w:val="Normal"/>
        <w:rPr/>
      </w:pPr>
      <w:r>
        <w:rPr/>
        <w:t>Dies aber wird Delp nicht nur zur Denkerfahrung, vielmehr zur Existenzerfahrung in seinen großen Exerzitien. Das Tagebuch dieser dreißig Tage gibt davon Zeugnis und ist so etwas wie der Grundstein seines Lebenszeugnisses.</w:t>
      </w:r>
    </w:p>
    <w:p>
      <w:pPr>
        <w:pStyle w:val="Normal"/>
        <w:rPr/>
      </w:pPr>
      <w:r>
        <w:rPr/>
        <w:t>Davon im zweiten Vortrag dann mehr.</w:t>
      </w:r>
    </w:p>
    <w:p>
      <w:pPr>
        <w:pStyle w:val="Normal"/>
        <w:rPr/>
      </w:pPr>
      <w:r>
        <w:rPr/>
      </w:r>
    </w:p>
    <w:p>
      <w:pPr>
        <w:pStyle w:val="Normal"/>
        <w:rPr/>
      </w:pPr>
      <w:r>
        <w:rPr/>
      </w:r>
    </w:p>
    <w:p>
      <w:pPr>
        <w:pStyle w:val="Normal"/>
        <w:rPr/>
      </w:pPr>
      <w:r>
        <w:rPr>
          <w:b/>
        </w:rPr>
        <w:t>Musik:</w:t>
      </w:r>
      <w:r>
        <w:rPr/>
        <w:t xml:space="preserve"> Das Kreisen um eine bewegliche aber vorhandene Mitte: Francois Couperin, Les Barricades Misterieuses; Ralf Waldner, Cembalo.</w:t>
      </w:r>
    </w:p>
    <w:p>
      <w:pPr>
        <w:pStyle w:val="Normal"/>
        <w:rPr/>
      </w:pPr>
      <w:r>
        <w:rPr/>
      </w:r>
    </w:p>
    <w:p>
      <w:pPr>
        <w:pStyle w:val="Normal"/>
        <w:rPr/>
      </w:pPr>
      <w:r>
        <w:rPr/>
      </w:r>
    </w:p>
    <w:p>
      <w:pPr>
        <w:pStyle w:val="Normal"/>
        <w:rPr/>
      </w:pPr>
      <w:r>
        <w:rPr>
          <w:b/>
        </w:rPr>
        <w:t>Literatur:</w:t>
      </w:r>
      <w:r>
        <w:rPr/>
        <w:t xml:space="preserve"> Alfred Delp, Gesammelte Schriften, hg. v. Roman Bleistein. Band I. Frankfurt a. M. 1982; darin das Lebensbild von Roman Bleistein, S. 11-42. Alfred Delp, Gesammelte Schriften, hg. v. Roman Bleistein. Band II: Philosophische Schriften. Frankfurt a. M. 1983. Alfred Delp S.J., Vom Herrgott zu seinem Wort gestellt. Zielpunkt seiner Großen Exerzitien im Jahre 1938., hg. v. Gruppe für Ignatianische Spiritualität. München 2007.</w:t>
      </w:r>
    </w:p>
    <w:p>
      <w:pPr>
        <w:pStyle w:val="Normal"/>
        <w:rPr/>
      </w:pPr>
      <w:r>
        <w:rPr/>
      </w:r>
    </w:p>
    <w:p>
      <w:pPr>
        <w:pStyle w:val="Normal"/>
        <w:rPr/>
      </w:pPr>
      <w:r>
        <w:rPr/>
      </w:r>
    </w:p>
    <w:p>
      <w:pPr>
        <w:pStyle w:val="Normal"/>
        <w:rPr/>
      </w:pPr>
      <w:r>
        <w:rPr/>
        <w:t>Konzeption und Durchführung: Markus Roentgen</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u allem, was Delp betrifft: Roman Bleistein, Lebensbild Alfred Delps : Alfred Delp, Gesammelte Schriften, hg. v. Roman Bleistein. Band I. Frankfurt a. M. 1982, S. 11-42; zitiert als Bleistein, Lebensbild.. Auch: Alfons Matzker, Im Einsatz für das göttliche Antlitz : Alfred Delp, Käpfer-Beter-Zeuge. Letzte Briefe von Freunden. Freiburg 1962,12-23.</w:t>
      </w:r>
    </w:p>
  </w:footnote>
  <w:footnote w:id="3">
    <w:p>
      <w:pPr>
        <w:pStyle w:val="Footnote"/>
        <w:rPr/>
      </w:pPr>
      <w:r>
        <w:rPr>
          <w:rStyle w:val="FootnoteCharacters"/>
        </w:rPr>
        <w:footnoteRef/>
      </w:r>
      <w:r>
        <w:rPr/>
        <w:tab/>
        <w:t>Bleistein, Lebensbild, S. 13.</w:t>
      </w:r>
    </w:p>
  </w:footnote>
  <w:footnote w:id="4">
    <w:p>
      <w:pPr>
        <w:pStyle w:val="Footnote"/>
        <w:rPr/>
      </w:pPr>
      <w:r>
        <w:rPr>
          <w:rStyle w:val="FootnoteCharacters"/>
        </w:rPr>
        <w:footnoteRef/>
      </w:r>
      <w:r>
        <w:rPr/>
        <w:tab/>
        <w:t>Vgl. Bleistein, Lebensbild, S. 14.</w:t>
      </w:r>
    </w:p>
  </w:footnote>
  <w:footnote w:id="5">
    <w:p>
      <w:pPr>
        <w:pStyle w:val="Footnote"/>
        <w:rPr/>
      </w:pPr>
      <w:r>
        <w:rPr>
          <w:rStyle w:val="FootnoteCharacters"/>
        </w:rPr>
        <w:footnoteRef/>
      </w:r>
      <w:r>
        <w:rPr/>
        <w:tab/>
        <w:t>Bleistein a.a.O.</w:t>
      </w:r>
    </w:p>
  </w:footnote>
  <w:footnote w:id="6">
    <w:p>
      <w:pPr>
        <w:pStyle w:val="Footnote"/>
        <w:rPr/>
      </w:pPr>
      <w:r>
        <w:rPr>
          <w:rStyle w:val="FootnoteCharacters"/>
        </w:rPr>
        <w:footnoteRef/>
      </w:r>
      <w:r>
        <w:rPr/>
        <w:tab/>
        <w:t>Vgl. Bleistein, a.a.O., S. 16.</w:t>
      </w:r>
    </w:p>
  </w:footnote>
  <w:footnote w:id="7">
    <w:p>
      <w:pPr>
        <w:pStyle w:val="Footnote"/>
        <w:rPr/>
      </w:pPr>
      <w:r>
        <w:rPr>
          <w:rStyle w:val="FootnoteCharacters"/>
        </w:rPr>
        <w:footnoteRef/>
      </w:r>
      <w:r>
        <w:rPr/>
        <w:tab/>
        <w:t>Vgl. ebd., S. 16f.</w:t>
      </w:r>
    </w:p>
  </w:footnote>
  <w:footnote w:id="8">
    <w:p>
      <w:pPr>
        <w:pStyle w:val="Footnote"/>
        <w:rPr/>
      </w:pPr>
      <w:r>
        <w:rPr>
          <w:rStyle w:val="FootnoteCharacters"/>
        </w:rPr>
        <w:footnoteRef/>
      </w:r>
      <w:r>
        <w:rPr/>
        <w:tab/>
        <w:t>Ebd., S. 20.</w:t>
      </w:r>
    </w:p>
  </w:footnote>
  <w:footnote w:id="9">
    <w:p>
      <w:pPr>
        <w:pStyle w:val="Footnote"/>
        <w:rPr/>
      </w:pPr>
      <w:r>
        <w:rPr>
          <w:rStyle w:val="FootnoteCharacters"/>
        </w:rPr>
        <w:footnoteRef/>
      </w:r>
      <w:r>
        <w:rPr/>
        <w:tab/>
        <w:t>Vgl. ebd., S. 20f.</w:t>
      </w:r>
    </w:p>
  </w:footnote>
  <w:footnote w:id="10">
    <w:p>
      <w:pPr>
        <w:pStyle w:val="Footnote"/>
        <w:rPr/>
      </w:pPr>
      <w:r>
        <w:rPr>
          <w:rStyle w:val="FootnoteCharacters"/>
        </w:rPr>
        <w:footnoteRef/>
      </w:r>
      <w:r>
        <w:rPr/>
        <w:tab/>
        <w:t>Alfred Delp S.J., Vom Herrgott zu seinem Wort gestellt. Zielpunkt seiner Großen Exerzitien im Jahre 1938, hg. v. Gruppe für Ignatianische Spiritualität. München 2007.</w:t>
      </w:r>
    </w:p>
  </w:footnote>
  <w:footnote w:id="11">
    <w:p>
      <w:pPr>
        <w:pStyle w:val="Footnote"/>
        <w:rPr/>
      </w:pPr>
      <w:r>
        <w:rPr>
          <w:rStyle w:val="FootnoteCharacters"/>
        </w:rPr>
        <w:footnoteRef/>
      </w:r>
      <w:r>
        <w:rPr/>
        <w:tab/>
        <w:t>Karl H. Neufeld, Einleitung zu den Texten : Alfred Delp, Gesammelte Schriften, hg. v. Roman Bleistein. Band II: Philosophische Schriften. Frankfurt a.M. 1983, S. 34.</w:t>
      </w:r>
    </w:p>
  </w:footnote>
  <w:footnote w:id="12">
    <w:p>
      <w:pPr>
        <w:pStyle w:val="Footnote"/>
        <w:rPr/>
      </w:pPr>
      <w:r>
        <w:rPr>
          <w:rStyle w:val="FootnoteCharacters"/>
        </w:rPr>
        <w:footnoteRef/>
      </w:r>
      <w:r>
        <w:rPr/>
        <w:tab/>
        <w:t>Alfred Delp, a.a.O., S. 44.</w:t>
      </w:r>
    </w:p>
  </w:footnote>
  <w:footnote w:id="13">
    <w:p>
      <w:pPr>
        <w:pStyle w:val="Footnote"/>
        <w:rPr/>
      </w:pPr>
      <w:r>
        <w:rPr>
          <w:rStyle w:val="FootnoteCharacters"/>
        </w:rPr>
        <w:footnoteRef/>
      </w:r>
      <w:r>
        <w:rPr/>
        <w:tab/>
        <w:t>Vgl. ebd., S. 146.</w:t>
      </w:r>
    </w:p>
  </w:footnote>
  <w:footnote w:id="14">
    <w:p>
      <w:pPr>
        <w:pStyle w:val="Footnote"/>
        <w:rPr/>
      </w:pPr>
      <w:r>
        <w:rPr>
          <w:rStyle w:val="FootnoteCharacters"/>
        </w:rPr>
        <w:footnoteRef/>
      </w:r>
      <w:r>
        <w:rPr/>
        <w:tab/>
        <w:t>Vgl. ebd., S. 88.</w:t>
      </w:r>
    </w:p>
  </w:footnote>
  <w:footnote w:id="15">
    <w:p>
      <w:pPr>
        <w:pStyle w:val="Footnote"/>
        <w:rPr/>
      </w:pPr>
      <w:r>
        <w:rPr>
          <w:rStyle w:val="FootnoteCharacters"/>
        </w:rPr>
        <w:footnoteRef/>
      </w:r>
      <w:r>
        <w:rPr/>
        <w:tab/>
        <w:t>Vgl. ebd., S. 96f.</w:t>
      </w:r>
    </w:p>
  </w:footnote>
  <w:footnote w:id="16">
    <w:p>
      <w:pPr>
        <w:pStyle w:val="Footnote"/>
        <w:rPr/>
      </w:pPr>
      <w:r>
        <w:rPr>
          <w:rStyle w:val="FootnoteCharacters"/>
        </w:rPr>
        <w:footnoteRef/>
      </w:r>
      <w:r>
        <w:rPr/>
        <w:tab/>
        <w:t>Vgl. ebd., S. 118.</w:t>
      </w:r>
    </w:p>
  </w:footnote>
  <w:footnote w:id="17">
    <w:p>
      <w:pPr>
        <w:pStyle w:val="Footnote"/>
        <w:rPr/>
      </w:pPr>
      <w:r>
        <w:rPr>
          <w:rStyle w:val="FootnoteCharacters"/>
        </w:rPr>
        <w:footnoteRef/>
      </w:r>
      <w:r>
        <w:rPr/>
        <w:tab/>
        <w:t>Ebd., S. 127.</w:t>
      </w:r>
    </w:p>
  </w:footnote>
  <w:footnote w:id="18">
    <w:p>
      <w:pPr>
        <w:pStyle w:val="Footnote"/>
        <w:rPr/>
      </w:pPr>
      <w:r>
        <w:rPr>
          <w:rStyle w:val="FootnoteCharacters"/>
        </w:rPr>
        <w:footnoteRef/>
      </w:r>
      <w:r>
        <w:rPr/>
        <w:tab/>
        <w:t>Ebd., S. 132.</w:t>
      </w:r>
    </w:p>
  </w:footnote>
  <w:footnote w:id="19">
    <w:p>
      <w:pPr>
        <w:pStyle w:val="Footnote"/>
        <w:rPr/>
      </w:pPr>
      <w:r>
        <w:rPr>
          <w:rStyle w:val="FootnoteCharacters"/>
        </w:rPr>
        <w:footnoteRef/>
      </w:r>
      <w:r>
        <w:rPr/>
        <w:tab/>
        <w:t>Vgl. ebd., S. 133.</w:t>
      </w:r>
    </w:p>
  </w:footnote>
  <w:footnote w:id="20">
    <w:p>
      <w:pPr>
        <w:pStyle w:val="Footnote"/>
        <w:rPr/>
      </w:pPr>
      <w:r>
        <w:rPr>
          <w:rStyle w:val="FootnoteCharacters"/>
        </w:rPr>
        <w:footnoteRef/>
      </w:r>
      <w:r>
        <w:rPr/>
        <w:tab/>
        <w:t>Vgl. ebd., S. 143.</w:t>
      </w:r>
    </w:p>
  </w:footnote>
  <w:footnote w:id="21">
    <w:p>
      <w:pPr>
        <w:pStyle w:val="Footnote"/>
        <w:rPr/>
      </w:pPr>
      <w:r>
        <w:rPr>
          <w:rStyle w:val="FootnoteCharacters"/>
        </w:rPr>
        <w:footnoteRef/>
      </w:r>
      <w:r>
        <w:rPr/>
        <w:tab/>
        <w:t>Ebd., S.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KopfzeileZchn">
    <w:name w:val="Kopfzeile Zchn"/>
    <w:basedOn w:val="AbsatzStandardschriftart"/>
    <w:qFormat/>
    <w:rPr>
      <w:kern w:val="2"/>
      <w:sz w:val="24"/>
    </w:rPr>
  </w:style>
  <w:style w:type="character" w:styleId="FuzeileZchn">
    <w:name w:val="Fußzeile Zchn"/>
    <w:basedOn w:val="AbsatzStandardschriftart"/>
    <w:qFormat/>
    <w:rPr>
      <w:kern w:val="2"/>
      <w:sz w:val="24"/>
    </w:rPr>
  </w:style>
  <w:style w:type="character" w:styleId="SprechblasentextZchn">
    <w:name w:val="Sprechblasentext Zchn"/>
    <w:basedOn w:val="AbsatzStandardschriftart"/>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1:00Z</dcterms:created>
  <dc:creator>Barbara </dc:creator>
  <dc:description/>
  <cp:keywords/>
  <dc:language>en-US</dc:language>
  <cp:lastModifiedBy>sb21212</cp:lastModifiedBy>
  <cp:lastPrinted>2012-09-11T11:47:00Z</cp:lastPrinted>
  <dcterms:modified xsi:type="dcterms:W3CDTF">2012-11-05T09:11:00Z</dcterms:modified>
  <cp:revision>2</cp:revision>
  <dc:subject/>
  <dc:title/>
</cp:coreProperties>
</file>